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 and SETPATHS are a pair of utilities that enable one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DOS paths.  SETPATHS builds an in-core table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on the current drive (presumably the hard disk).  It also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 small routine that does the switching.  These rout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27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 ? and SETPATHS ? f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